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p of how to get to the venue can be seen below.</w:t>
        <w:br/>
        <w:br/>
        <w:t>On street (no charge) car parking is available on Wishart Street or there is a multi-storey car park, which involves a small fee of 90p per hour on Castle Street.  From either location, please make your way to Alexandra Parade and enter by door to University Departments as shown below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3395" cy="3590290"/>
            <wp:effectExtent l="0" t="0" r="0" b="0"/>
            <wp:docPr id="1" name="gri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i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51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19:00Z</dcterms:created>
  <dc:creator>Gabrielle Cairns - R&amp;E</dc:creator>
  <dc:description/>
  <dc:language>en-US</dc:language>
  <cp:lastModifiedBy>Gabrielle Cairns - R&amp;E</cp:lastModifiedBy>
  <dcterms:modified xsi:type="dcterms:W3CDTF">2005-11-30T13:25:00Z</dcterms:modified>
  <cp:revision>3</cp:revision>
  <dc:subject/>
  <dc:title> </dc:title>
</cp:coreProperties>
</file>